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Il Giornale della Protezione Civile.it, 25 Luglio 2016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>Alluvione in Cina, 154 morti. Colpite 8,6 milioni di persone, 300 mila sfollati</w:t>
      </w:r>
    </w:p>
    <w:p>
      <w:pPr>
        <w:pStyle w:val="Normal"/>
        <w:jc w:val="both"/>
        <w:rPr/>
      </w:pPr>
      <w:r>
        <w:rPr/>
        <w:t>Frane, smottamenti, allagamenti. Le piogge torrenziali non hanno risparmiato nessuno e hanno trasformato le regioni cinesi di Hebei e Henan in luoghi di catastrofe. Il bilancio (provvisorio) è drammatico: 154 morti, 124 dispersi, 300 mila sfollati</w:t>
      </w:r>
    </w:p>
    <w:p>
      <w:pPr>
        <w:pStyle w:val="NormaleWeb"/>
        <w:jc w:val="both"/>
        <w:rPr/>
      </w:pPr>
      <w:r>
        <w:rPr>
          <w:rStyle w:val="StrongEmphasis"/>
          <w:sz w:val="20"/>
          <w:szCs w:val="20"/>
        </w:rPr>
        <w:t>E' di 154 morti il bilancio provvisorio delle inondazioni che si sono abbattute sulle regioni cinesi dell'Hebei e dell'Henan dove si contano anche 124 dispersi ed oltre 300 mila sfollati e 8,6 milioni di persone coinvolte.</w:t>
      </w:r>
      <w:r>
        <w:rPr>
          <w:sz w:val="20"/>
          <w:szCs w:val="20"/>
        </w:rPr>
        <w:br/>
        <w:t>Molti villaggi, secondo quanto riportato dai media locali, hanno denunciato la mancanza di allerta da parte delle autorità. Le piogge torrenziali iniziate lunedì - ma la portata della tragedia è emersa solo venerdì scorso quando le prime notizie sono apparse sui social media - hanno ingrossato ogni ruscello e fiume trasformandoli in trappole letali e causato centinaia di smottamenti di terreno.</w:t>
        <w:br/>
      </w:r>
      <w:r>
        <w:rPr>
          <w:rStyle w:val="StrongEmphasis"/>
          <w:sz w:val="20"/>
          <w:szCs w:val="20"/>
        </w:rPr>
        <w:t xml:space="preserve">La maggioranza delle vittime, 114, si è registrata nella provincia settentrionale dell'Hebei, che conta anche 111 dispersi. </w:t>
      </w:r>
      <w:r>
        <w:rPr>
          <w:sz w:val="20"/>
          <w:szCs w:val="20"/>
        </w:rPr>
        <w:t xml:space="preserve">Intanto comincia la conta dei danni, stimati in circa 16,3 miliardi di yuan (2,5 miliardi di dollari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7:00Z</dcterms:created>
  <dc:creator>protciv</dc:creator>
  <dc:description/>
  <cp:keywords/>
  <dc:language>en-US</dc:language>
  <cp:lastModifiedBy>protciv</cp:lastModifiedBy>
  <dcterms:modified xsi:type="dcterms:W3CDTF">2016-08-18T06:57:00Z</dcterms:modified>
  <cp:revision>2</cp:revision>
  <dc:subject/>
  <dc:title>Il Giornale della Protezione Civile</dc:title>
</cp:coreProperties>
</file>